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pprox. 512 words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note 4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ed by Hewie Poplock, APCUG Director; VP, Central Florida Computer Society</w:t>
        <w:br/>
        <w:t xml:space="preserve">Hewie's Views &amp; Reviews 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</w:rPr>
          <w:t>http://www.hewie.ne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like to share information, especially with members of my user group. I read a lot of articles about computer hardware &amp; software. When I find an article of interest, which may be news, pricing, reviews, or tutorials, I have to decide how to keep that information. I often save it as an Acrobat PDF file, or I may copy and paste the article and email to myself, or send the link to myself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I frequently forget where I stored them, to follow through with a link, or to go back later to save it. Many times I do not even remember the article or how I tried to save it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ve actually created an email address to send myself articles to keep track of them in one place. I have begun to save other articles in several folders in an attempt to become organize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ntly I was asked about a free program that I tried a few years ago, Evernote. I decided to once again take a look at it and discovered that it is an organizational tool that I need to be using. Since I have started using it, I find it to be an important part of my everyday computer life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I read an article, an email, a webpage, I just highlight the information that I want to save, right mouse click add to Evernote 4.0, and I have the article. It is clean and usually just the information that I want, usually eliminating ads or other information that is not part of the article. If any of it does get into the note, I can delete it. I can also add something that I missed or was on a different part of the screen. I can edit the formatting, and other typical text edits. I can even change the font or font size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ernote does include a link to the original document and links in the article are live. I always like to include a link to the original make sure that the author is cited and given proper credit.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Once I have created an Evernote, it will sync with all of my other devices that are signed into my account. So when I read an article on my desktop, I can create a note and it will almost immediately be available on my notebook, my iPad, my iPod, and my netbook. I can share the article with others via Twitter, Facebook, or email directly from Evernote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gram is available for mobile devices with iOS, Android, Blackberry, Windows Phone 7 and WebOS as well as computers with Mac OS X, Windows, Safari , Chrome, and Firefox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There are some limits to the program which can be addressed with a premium account for $45 a year or $5 a month. Evernote can be downloaded from </w:t>
      </w:r>
      <w:hyperlink r:id="rId3">
        <w:r>
          <w:rPr>
            <w:rStyle w:val="InternetLink"/>
            <w:rFonts w:cs="Arial" w:ascii="Arial" w:hAnsi="Arial"/>
          </w:rPr>
          <w:t>http://www.evernote.com</w:t>
        </w:r>
      </w:hyperlink>
      <w:r>
        <w:rPr>
          <w:rFonts w:cs="Arial" w:ascii="Arial" w:hAnsi="Arial"/>
          <w:color w:val="000000"/>
        </w:rPr>
        <w:t xml:space="preserve"> and for info comparing the free account verses the premium account, see </w:t>
      </w:r>
      <w:hyperlink r:id="rId4">
        <w:r>
          <w:rPr>
            <w:rStyle w:val="InternetLink"/>
            <w:rFonts w:cs="Arial" w:ascii="Arial" w:hAnsi="Arial"/>
          </w:rPr>
          <w:t>http://www.reviewsync.com/evernote-pricing.html</w:t>
        </w:r>
      </w:hyperlink>
      <w:r>
        <w:rPr>
          <w:rFonts w:cs="Arial" w:ascii="Arial" w:hAnsi="Arial"/>
          <w:color w:val="000000"/>
        </w:rPr>
        <w:t xml:space="preserve"> . The iOS &amp; Android versions can be found in their respective Apps Store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mbria" w:cs="Times New Roman"/>
      <w:color w:val="FFFFCC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wie.net/" TargetMode="External"/><Relationship Id="rId3" Type="http://schemas.openxmlformats.org/officeDocument/2006/relationships/hyperlink" Target="http://www.evernote.com/" TargetMode="External"/><Relationship Id="rId4" Type="http://schemas.openxmlformats.org/officeDocument/2006/relationships/hyperlink" Target="http://www.reviewsync.com/evernote-pric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3:00Z</dcterms:created>
  <dc:creator>hewie</dc:creator>
  <dc:description/>
  <cp:keywords/>
  <dc:language>en-US</dc:language>
  <cp:lastModifiedBy>Judy Taylour</cp:lastModifiedBy>
  <cp:lastPrinted>2012-03-11T09:29:00Z</cp:lastPrinted>
  <dcterms:modified xsi:type="dcterms:W3CDTF">2012-06-10T08:30:00Z</dcterms:modified>
  <cp:revision>4</cp:revision>
  <dc:subject/>
  <dc:title/>
</cp:coreProperties>
</file>